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/>
        <w:t>:</w:t>
        <w:tab/>
        <w:t>DIVISIÓN COMERCIALIZACION</w:t>
        <w:tab/>
        <w:tab/>
        <w:tab/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18-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18-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18-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18-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18-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 de Seguimiento y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 Mensual de R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ortamiento de Curv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dos por hog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 de Canales Regionales y Nac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 de Gestión Mensual de ven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a por vende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a por progr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a por programa cesión de derech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a por tipo de pau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a consolid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a Servicios Auxilia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 de Tratamiento PQ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 de satisfacción de los cli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2% de aquellos que tengan relevancia para historia, la cultura y la investigación y microfilmar los documentos seleccionados.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36-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36-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36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e de Novedades de Emisión de Pa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e de Facturación de Pa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e de Emisión de los mensajes  y espacios institucionales a la Autoridad Nacional de Televisión (virtu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eliminan porque los originales reposan en las Divisiones Administrativa y Financiera respectivament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n por que el canal posee otros documentos que soportan esta información.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VENCI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-</w:t>
        <w:tab/>
        <w:tab/>
        <w:t>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>Nombre y Firma Jefe de Archivo</w:t>
      </w:r>
    </w:p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/>
        <w:t>:</w:t>
        <w:tab/>
        <w:t xml:space="preserve">DIVISION COMERCIALIZACION                                                                                   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01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as Comité Prim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02-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0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OS ADMINISTR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lares Inform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lares Norm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perder su valores y vigencia.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0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ETINES DE PR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 el 3%  para la historia, la cultura y la investigación.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0-26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0-26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FERT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tas de Pa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0-28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0-28-08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400-28-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Estratégico de Mercad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operativo an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pu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s de Tari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rilla de program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bla de precios de la compet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de Med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 por que pierde su valor</w:t>
            </w:r>
          </w:p>
        </w:tc>
      </w:tr>
      <w:tr>
        <w:trPr>
          <w:trHeight w:val="19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400-32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400-32-06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moción de Planes de Pau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listado de fechas especiales del añ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Listado de mercado Objetiv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ablas de Trif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puesta a Clien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1% de aquellos que tengan relevancia  para la historia, la cultura y la investig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-</w:t>
        <w:tab/>
        <w:tab/>
        <w:tab/>
        <w:t>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ab/>
        <w:t>Nombre y Firma Jefe de Archivo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TENCIÓN DOCUMENTAL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UNIDAD ADMINISTRATIVA PRODUCTORA</w:t>
      </w:r>
      <w:r>
        <w:rPr/>
        <w:t>:</w:t>
        <w:tab/>
        <w:t xml:space="preserve">DIVISION COMERCIALIZACION                                                                                    </w:t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528"/>
        <w:gridCol w:w="1276"/>
        <w:gridCol w:w="1134"/>
        <w:gridCol w:w="354"/>
        <w:gridCol w:w="355"/>
        <w:gridCol w:w="354"/>
        <w:gridCol w:w="355"/>
        <w:gridCol w:w="3544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S Y SUBSERIES Y TIPOS DOCUMENTA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ENCION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IENTO</w:t>
            </w:r>
          </w:p>
        </w:tc>
      </w:tr>
      <w:tr>
        <w:trPr>
          <w:trHeight w:val="2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VO CENTRAL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0-32-05</w:t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upuesto Anual de la Divis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rilla de programación año sigu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s de Tarif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as de años anteri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ción de ventas para nuevo añ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esupu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el 1% de aquellos que tengan relevancia para la historia, la cultura y la investigación</w:t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2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BROS RADICADO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ia  despach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 Añ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1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25-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25-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Pauta (virtu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olicitud orden de pau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Libre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ertif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Servicios Auxiliares (virtu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Solicitud del cli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t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copia solicitud de g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eliminan  porque los originales reposan en el área financiera como tipo documental de facturac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s los documentos de contratación pasan a la Oficina Juríd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un 1% para la investigación, la historia y la cultur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T:</w:t>
        <w:tab/>
        <w:t>Conservación Total</w:t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18"/>
          <w:lang w:val="es-CO"/>
        </w:rPr>
      </w:pPr>
      <w:r>
        <w:rPr>
          <w:rFonts w:cs="Arial" w:ascii="Arial" w:hAnsi="Arial"/>
          <w:sz w:val="18"/>
          <w:lang w:val="es-CO"/>
        </w:rPr>
        <w:t>M:</w:t>
        <w:tab/>
        <w:t>Microfilm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:</w:t>
        <w:tab/>
        <w:t>Selección</w:t>
        <w:tab/>
        <w:tab/>
        <w:t>-----------------------------------------------------------</w:t>
        <w:tab/>
        <w:tab/>
        <w:tab/>
        <w:t>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:</w:t>
        <w:tab/>
        <w:t>Eliminación</w:t>
        <w:tab/>
        <w:tab/>
        <w:t>Nombre y Firma Jefe Unidad Administrativa</w:t>
        <w:tab/>
        <w:tab/>
        <w:tab/>
        <w:tab/>
        <w:t>Nombre y Firma Jefe de Archivo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orient="landscape" w:w="15840" w:h="12240"/>
      <w:pgMar w:left="907" w:right="94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ookman Old Style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SOCIEDAD  TELEVISIÓN DEL PACÍFICO LTDA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TELEPACÍF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Bookman Old Style" w:hAnsi="Lucida Casual;Bookman Old Style" w:cs="Lucida Casual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Bookman Old Style" w:hAnsi="Lucida Casual;Bookman Old Style" w:cs="Lucida Casual;Bookman Old Style"/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Casual;Bookman Old Style" w:hAnsi="Lucida Casual;Bookman Old Style" w:cs="Lucida Casual;Bookman Old Style"/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Lucida Casual;Bookman Old Style" w:hAnsi="Lucida Casual;Bookman Old Style" w:cs="Lucida Casual;Bookman Old Style"/>
      <w:b/>
      <w:sz w:val="18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asual;Bookman Old Style" w:hAnsi="Lucida Casual;Bookman Old Style" w:cs="Lucida Casual;Bookman Old Style"/>
      <w:b/>
      <w:sz w:val="18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Bookman Old Style" w:hAnsi="Lucida Casual;Bookman Old Style" w:cs="Lucida Casual;Bookman Old Style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Lucida Casual;Bookman Old Style" w:hAnsi="Lucida Casual;Bookman Old Style" w:cs="Lucida Casual;Bookman Old Style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2"/>
      <w:lang w:val="es-MX"/>
    </w:rPr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Lucida Casual;Bookman Old Style" w:hAnsi="Lucida Casual;Bookman Old Style" w:cs="Lucida Casual;Bookman Old Style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Lucida Casual;Bookman Old Style" w:hAnsi="Lucida Casual;Bookman Old Style" w:cs="Lucida Casual;Bookman Old Style"/>
      <w:sz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Lucida Casual;Bookman Old Style" w:hAnsi="Lucida Casual;Bookman Old Style" w:cs="Lucida Casual;Bookman Old Style"/>
      <w:b/>
      <w:sz w:val="20"/>
    </w:rPr>
  </w:style>
  <w:style w:type="paragraph" w:styleId="Sangra3detindependiente">
    <w:name w:val="Sangría 3 de t. independiente"/>
    <w:basedOn w:val="Normal"/>
    <w:qFormat/>
    <w:pPr>
      <w:ind w:left="851" w:hanging="851"/>
      <w:jc w:val="both"/>
    </w:pPr>
    <w:rPr>
      <w:rFonts w:ascii="Comic Sans MS" w:hAnsi="Comic Sans MS" w:cs="Comic Sans MS"/>
      <w:sz w:val="20"/>
      <w:lang w:val="es-CO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2:01:00Z</dcterms:created>
  <dc:creator>OMS</dc:creator>
  <dc:description/>
  <cp:keywords/>
  <dc:language>en-US</dc:language>
  <cp:lastModifiedBy>admmsg</cp:lastModifiedBy>
  <cp:lastPrinted>2018-04-30T11:04:00Z</cp:lastPrinted>
  <dcterms:modified xsi:type="dcterms:W3CDTF">2018-04-30T16:05:00Z</dcterms:modified>
  <cp:revision>33</cp:revision>
  <dc:subject/>
  <dc:title>REPÚBLICA DE COLOMBIA</dc:title>
</cp:coreProperties>
</file>